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立南門國民中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/>
        <w:t>學期教師教學計畫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567"/>
        <w:gridCol w:w="533"/>
        <w:gridCol w:w="601"/>
        <w:gridCol w:w="992"/>
        <w:gridCol w:w="1559"/>
        <w:gridCol w:w="1134"/>
        <w:gridCol w:w="2268"/>
      </w:tblGrid>
      <w:tr>
        <w:trPr>
          <w:trHeight w:val="8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菁、古杰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源、林玲璇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澄清學習價值並檢核學習動機，發展積極的學習態度，擬定並依目標執行具體可行的學習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事件輕重緩急原則，排定處理的優先順序，提升學習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多元學習能力，了解優勢能力，覺察自己的學習風格，增進學習成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團體中領導者與被領導者的角色與任務，促進學生的良性互動，提升班級凝聚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會個人努力與貢獻對班級的影響，覺察並體驗營造理想班級的歷程與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覺察團體壓力對自己的影響，並做出合適的判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以「我訊息」表達，營造良好的溝通模式。</w:t>
            </w:r>
          </w:p>
        </w:tc>
      </w:tr>
      <w:tr>
        <w:trPr>
          <w:trHeight w:val="2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講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問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組討論、體驗活動等變化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注重師生間的互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課程需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配合心理測驗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海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影片、網路等資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增加學習效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觀察學生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態度評定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活動參與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口頭發表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</w:tr>
      <w:tr>
        <w:trPr>
          <w:trHeight w:val="6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各項作業務必於指定時間內完成，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孩子參加寒暑假職業輔導研習營，增加對自我性向及興趣的了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4" w:hanging="252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定期考查（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eastAsia="標楷體"/>
              </w:rPr>
              <w:t>包括</w:t>
            </w:r>
            <w:r>
              <w:rPr>
                <w:rFonts w:ascii="標楷體" w:hAnsi="標楷體" w:eastAsia="標楷體"/>
              </w:rPr>
              <w:t>日常作業（學習單），特定考查（分組書面及口頭報告內容）等。</w:t>
            </w:r>
          </w:p>
          <w:p>
            <w:pPr>
              <w:pStyle w:val="Normal"/>
              <w:ind w:left="254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日常表現（</w:t>
            </w:r>
            <w:r>
              <w:rPr>
                <w:rFonts w:eastAsia="標楷體" w:ascii="標楷體" w:hAnsi="標楷體"/>
              </w:rPr>
              <w:t>60%</w:t>
            </w:r>
            <w:r>
              <w:rPr>
                <w:rFonts w:ascii="標楷體" w:hAnsi="標楷體" w:eastAsia="標楷體"/>
              </w:rPr>
              <w:t>）：包括學習態度（二代校務行政系統填寫狀況、生涯檔案建置、上課認真態度、活動參與狀況等）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分享：生涯人物訪談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與讀書策略量表施測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學習力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寶藏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-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拍檔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-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在你我之間</w:t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-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es, We Can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6:00Z</dcterms:created>
  <dc:creator>Customer</dc:creator>
  <dc:description/>
  <cp:keywords/>
  <dc:language>en-US</dc:language>
  <cp:lastModifiedBy>USER</cp:lastModifiedBy>
  <dcterms:modified xsi:type="dcterms:W3CDTF">2019-02-22T07:17:00Z</dcterms:modified>
  <cp:revision>11</cp:revision>
  <dc:subject/>
  <dc:title>臺北市立南門國民中學99學年度第2學期教師教學計畫--參考範列</dc:title>
</cp:coreProperties>
</file>