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菁、古杰平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恩萍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察自己在性別角色上受性別印象影響的情形，覺察性別刻板印象的限制，並學習合理的思考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性別交往的正確觀念與方法，並能在交往過程中保護個人身體自主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步探索並認識職業世界的類型及其內涵，並學習從未來趨勢預見日後職業的新興與衰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現個人未來升學、就業適合發展方向。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ind w:left="152" w:hanging="1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講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問答與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等變化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注重師生間的互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 w:before="0" w:after="18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課程需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講義、升學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影片、網路等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加學習效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觀察學生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態度評定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程參與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或文字發表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各項作業務必於指定時間內完成，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00" w:before="0" w:after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參加高中職博覽會，增加對生涯及選校的了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期考查（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eastAsia="標楷體"/>
              </w:rPr>
              <w:t>包括指定</w:t>
            </w:r>
            <w:r>
              <w:rPr>
                <w:rFonts w:ascii="標楷體" w:hAnsi="標楷體" w:eastAsia="標楷體"/>
              </w:rPr>
              <w:t>作業（學習單、二代校務行政系統等）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日常表現（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）：學習態度（生涯檔案建置、上課認真態度、活動參與狀況等）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萬花筒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課程介紹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大未來、趨勢大未來、想像大未來、生涯大未來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性向測驗說明與實施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教育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性向測驗結果說明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42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9:00Z</dcterms:created>
  <dc:creator>Customer</dc:creator>
  <dc:description/>
  <cp:keywords/>
  <dc:language>en-US</dc:language>
  <cp:lastModifiedBy>User</cp:lastModifiedBy>
  <dcterms:modified xsi:type="dcterms:W3CDTF">2019-02-21T09:39:00Z</dcterms:modified>
  <cp:revision>2</cp:revision>
  <dc:subject/>
  <dc:title>臺北市立南門國民中學99學年度第2學期教師教學計畫--參考範列</dc:title>
</cp:coreProperties>
</file>