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恩萍、林玲璇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生涯抉擇的因素，並且覺察個人升學選校的考慮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生涯發展規畫書以及模擬志願選填，對個人的生涯進行評估與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自己在高校生活需發展的能力，了解未來面對世界須具備的競爭力，並能統整活動所得，自我承諾願意為未來做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面對逆境時的問題解決態度與方法，方能實現生涯目標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ind w:left="152" w:hanging="1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講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問答與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等變化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注重師生間的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 w:before="0" w:after="18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課程需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講義、升學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影片、網路等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加學習效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察學生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態度評定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程參與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或文字發表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各項作業務必於指定時間內完成，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參加高中職博覽會，增加對生涯及選校的了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考查（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eastAsia="標楷體"/>
              </w:rPr>
              <w:t>包括指定</w:t>
            </w:r>
            <w:r>
              <w:rPr>
                <w:rFonts w:ascii="標楷體" w:hAnsi="標楷體" w:eastAsia="標楷體"/>
              </w:rPr>
              <w:t>作業（學習單、二代校務行政系統等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日常表現（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）：學習態度（生涯檔案建置、上課認真態度、活動參與狀況等）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方式介紹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免試志願模擬選填結果說明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二代校務行政系統：「生涯統整」及</w:t>
            </w:r>
            <w:r>
              <w:rPr>
                <w:rFonts w:ascii="華康正顏楷體W7;Microsoft JhengHei UI" w:hAnsi="華康正顏楷體W7;Microsoft JhengHei UI" w:cs="標楷體" w:eastAsia="華康正顏楷體W7;Microsoft JhengHei UI"/>
              </w:rPr>
              <w:t>「</w:t>
            </w:r>
            <w:r>
              <w:rPr>
                <w:rFonts w:ascii="標楷體" w:hAnsi="標楷體" w:cs="標楷體" w:eastAsia="標楷體"/>
              </w:rPr>
              <w:t>生涯發展規畫書</w:t>
            </w:r>
            <w:r>
              <w:rPr>
                <w:rFonts w:ascii="華康正顏楷體W7;Microsoft JhengHei UI" w:hAnsi="華康正顏楷體W7;Microsoft JhengHei UI" w:cs="標楷體" w:eastAsia="華康正顏楷體W7;Microsoft JhengHei UI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生涯適性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免試志願模擬選填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生涯適性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真言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8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祝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正顏楷體W7">
    <w:altName w:val="Microsoft JhengHei U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8:00Z</dcterms:created>
  <dc:creator>Customer</dc:creator>
  <dc:description/>
  <cp:keywords/>
  <dc:language>en-US</dc:language>
  <cp:lastModifiedBy>Judian</cp:lastModifiedBy>
  <dcterms:modified xsi:type="dcterms:W3CDTF">2019-02-19T05:46:00Z</dcterms:modified>
  <cp:revision>4</cp:revision>
  <dc:subject/>
  <dc:title>臺北市立南門國民中學99學年度第2學期教師教學計畫--參考範列</dc:title>
</cp:coreProperties>
</file>