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1" w:hanging="3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所屬機關學校公務出國或赴大陸地區</w:t>
      </w:r>
    </w:p>
    <w:p>
      <w:pPr>
        <w:pStyle w:val="Normal"/>
        <w:spacing w:lineRule="exact" w:line="440"/>
        <w:ind w:left="41" w:hanging="3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書內容錯誤樣態檢核表</w:t>
      </w:r>
    </w:p>
    <w:p>
      <w:pPr>
        <w:pStyle w:val="Normal"/>
        <w:spacing w:lineRule="atLeast" w:line="0"/>
        <w:ind w:left="564" w:hanging="1884"/>
        <w:rPr/>
      </w:pPr>
      <w:r>
        <w:rPr>
          <w:rFonts w:ascii="標楷體" w:hAnsi="標楷體" w:cs="標楷體" w:eastAsia="標楷體"/>
        </w:rPr>
        <w:t>出國報告書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</w:p>
    <w:tbl>
      <w:tblPr>
        <w:tblW w:w="10149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379"/>
        <w:gridCol w:w="2069"/>
      </w:tblGrid>
      <w:tr>
        <w:trPr>
          <w:tblHeader w:val="true"/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錯誤態樣舉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審核結果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如有缺失請說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附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與內文比例失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文簡略，皆以相片記錄考察過程，未附詳細說明文字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片多過於文字敘述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描述內容或用字遣詞不夠嚴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9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中有不妥字眼。例如：「主管機關應想辦法請民間單位捐錢」等不妥適字眼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、相片的選用未以公務行程為主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5" w:hanging="24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接引用參考網站有關大陸地區資料介紹的部分，未適當改寫。例如：未注意我方立場、或引用大陸用語資料未轉換成臺灣用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澤民同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總結十多年的辦學經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如全國德育先進集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錄錯別字、標點符號使用不當或通用字未統一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5" w:hanging="24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字遣詞嚴謹，無錯別字、贅詞使用不當情形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引用資料未註明出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正確引註參考網址，如僅註明網站名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環境介紹引用網路資料有抄襲自維基百科或其他網路資料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容過於簡略或缺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論和心得過於簡略，如無法具體看出本次活動實質成果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內容與出國目標部分不符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學校缺乏對考察景點表述心得、或考察行程內容缺漏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國行程未敘述詳實或未檢附完整行程表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書主文部分內容與教師個人心得或附錄重覆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建議事項辦理情形未具體敘明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事項太簡略或不夠具體。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事項與主要出國目的不符。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事項採行情形填寫過於簡略，如僅註明「規劃籌備中」或「納入日後參考」。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事項與報告書所列具體可行之建議事項不相符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形式規格或結構不夠完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部分內容章節安排與條號紊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如附圖未標明號次，無法與文中內容對應，且字體大小與段落間距不一致等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附之附件資料而未附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應附資料而未列入參考、課程資料未列入附件供參考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有英文論文發表內容，未將資料摘要譯成中文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文與照片之版面編排未做統整性編排，致使大小、格式、項目符號不一，影響閱讀性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w w:val="66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計畫承辦單位審核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出國計畫主管單位審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274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8:00Z</dcterms:created>
  <dc:creator>TPEDUser</dc:creator>
  <dc:description/>
  <dc:language>en-US</dc:language>
  <cp:lastModifiedBy>USER</cp:lastModifiedBy>
  <cp:lastPrinted>2016-02-04T17:05:00Z</cp:lastPrinted>
  <dcterms:modified xsi:type="dcterms:W3CDTF">2019-04-25T01:58:00Z</dcterms:modified>
  <cp:revision>2</cp:revision>
  <dc:subject/>
  <dc:title/>
</cp:coreProperties>
</file>