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臺北市政府教育局所屬機關學校公務出國報告注意事項說明表  </w:t>
      </w:r>
      <w:r>
        <w:rPr>
          <w:rFonts w:eastAsia="標楷體" w:cs="標楷體" w:ascii="標楷體" w:hAnsi="標楷體"/>
          <w:b/>
          <w:bCs/>
          <w:sz w:val="20"/>
          <w:szCs w:val="20"/>
        </w:rPr>
        <w:t>104.2.1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6"/>
        <w:gridCol w:w="953"/>
        <w:gridCol w:w="1523"/>
        <w:gridCol w:w="5228"/>
      </w:tblGrid>
      <w:tr>
        <w:trPr/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出國類型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提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期限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報局表件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注意事項</w:t>
            </w:r>
          </w:p>
        </w:tc>
      </w:tr>
      <w:tr>
        <w:trPr/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各類公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出國案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務出國簽奉核可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國人員公務出國申請經核准後，由人事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研考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出國報告管理系統登錄資料，取得「系統識別號」通知出國報告負責人配合出國報告提交作業。</w:t>
            </w:r>
          </w:p>
        </w:tc>
      </w:tr>
      <w:tr>
        <w:trPr/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日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人事單位每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逕至本局第二代報局表單系統填寫出國人員因公出國案件資料，以利函報市府。</w:t>
            </w:r>
          </w:p>
        </w:tc>
      </w:tr>
      <w:tr>
        <w:trPr>
          <w:trHeight w:val="181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類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考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參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觀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進修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研究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實習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訓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國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國報告書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提案表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公費出國，應於出國前將「報告書提案表」函報本局。如為兩個機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組團出國者，由主辦單位函報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案表內容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報告書章節安排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文須包含「計畫緣起」、「出國目標」、「過程」、「心得及建議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須註明團長及各章節負責撰寫之團員名單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檢附資料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含行前召開行前會議及會議紀錄。</w:t>
            </w:r>
          </w:p>
        </w:tc>
      </w:tr>
      <w:tr>
        <w:trPr>
          <w:trHeight w:val="181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返國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週內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國報告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府審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議事項採行情形追蹤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書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書內容錯誤態樣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書整體結構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國報告題目名稱應能表達出國計畫主旨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構依序為封面、摘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-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）、目次、本文、附錄，並加註頁碼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文內容必須包含「計畫緣起」、「出國目標」、「過程」、「心得及建議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書之建議事項應具體可行且切合出國目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242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議事項採行情形追蹤表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書之建議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少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列入追蹤表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其中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為出國機關自行參採。</w:t>
            </w:r>
          </w:p>
          <w:p>
            <w:pPr>
              <w:pStyle w:val="Normal"/>
              <w:tabs>
                <w:tab w:val="clear" w:pos="480"/>
                <w:tab w:val="left" w:pos="336" w:leader="none"/>
                <w:tab w:val="left" w:pos="672" w:leader="none"/>
                <w:tab w:val="left" w:pos="1008" w:leader="none"/>
                <w:tab w:val="left" w:pos="1344" w:leader="none"/>
                <w:tab w:val="left" w:pos="1680" w:leader="none"/>
                <w:tab w:val="left" w:pos="2016" w:leader="none"/>
                <w:tab w:val="left" w:pos="2352" w:leader="none"/>
                <w:tab w:val="left" w:pos="2688" w:leader="none"/>
                <w:tab w:val="left" w:pos="3024" w:leader="none"/>
                <w:tab w:val="left" w:pos="3360" w:leader="none"/>
                <w:tab w:val="left" w:pos="3696" w:leader="none"/>
                <w:tab w:val="left" w:pos="4032" w:leader="none"/>
                <w:tab w:val="left" w:pos="4368" w:leader="none"/>
                <w:tab w:val="left" w:pos="4704" w:leader="none"/>
                <w:tab w:val="left" w:pos="5040" w:leader="none"/>
                <w:tab w:val="left" w:pos="5376" w:leader="none"/>
                <w:tab w:val="left" w:pos="5712" w:leader="none"/>
                <w:tab w:val="left" w:pos="6048" w:leader="none"/>
                <w:tab w:val="left" w:pos="6384" w:leader="none"/>
                <w:tab w:val="left" w:pos="6720" w:leader="none"/>
                <w:tab w:val="left" w:pos="7056" w:leader="none"/>
                <w:tab w:val="left" w:pos="7392" w:leader="none"/>
                <w:tab w:val="left" w:pos="7728" w:leader="none"/>
                <w:tab w:val="left" w:pos="8064" w:leader="none"/>
                <w:tab w:val="left" w:pos="8400" w:leader="none"/>
                <w:tab w:val="left" w:pos="8736" w:leader="none"/>
                <w:tab w:val="left" w:pos="9072" w:leader="none"/>
                <w:tab w:val="left" w:pos="9408" w:leader="none"/>
                <w:tab w:val="left" w:pos="9744" w:leader="none"/>
                <w:tab w:val="left" w:pos="10080" w:leader="none"/>
                <w:tab w:val="left" w:pos="10416" w:leader="none"/>
                <w:tab w:val="left" w:pos="10752" w:leader="none"/>
              </w:tabs>
              <w:autoSpaceDE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列建議事項應併同填寫「採行情形」與「採行等級」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建議事項屬學校業務請自行填寫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若屬本局或市府機關之權責，函送本局轉請相關單位填寫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採行情形不得太過簡略，如僅註明「規劃籌備中」或「納入參考」。</w:t>
            </w:r>
          </w:p>
        </w:tc>
      </w:tr>
      <w:tr>
        <w:trPr>
          <w:trHeight w:val="4131" w:hRule="atLeast"/>
        </w:trPr>
        <w:tc>
          <w:tcPr>
            <w:tcW w:w="61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 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教育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教育旅行、交換學習、移地練習、比賽、表演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其他政府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本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公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名義受邀之教育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授課、演講、座談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席國際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研究或專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、比賽、競技、洽展、海外檢測、業務洽商</w:t>
            </w:r>
          </w:p>
        </w:tc>
        <w:tc>
          <w:tcPr>
            <w:tcW w:w="95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返國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週內</w:t>
            </w:r>
          </w:p>
        </w:tc>
        <w:tc>
          <w:tcPr>
            <w:tcW w:w="152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局提 要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2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國報告提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29" w:hanging="27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摘要敘明計畫緣起、活動性質、目的、成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師生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程、心得與效益，字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-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依市府規定之表格填報。</w:t>
            </w:r>
          </w:p>
          <w:p>
            <w:pPr>
              <w:pStyle w:val="Normal"/>
              <w:snapToGrid w:val="false"/>
              <w:ind w:left="529" w:hanging="27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出國類別」應正確勾選，如勾選「其他」，應敘明活動名稱。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符合個人資料保護法規定，內文如有學生姓名請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予以修改，例如張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國提要應檢附相關佐證資料，如：邀請函、行程表、活動照片等。若出席國際會議發表專題或研究，應提供發表文件或簡報，俾憑備查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vanish/>
                <w:sz w:val="22"/>
              </w:rPr>
              <w:t xml:space="preserve">表討 </w:t>
            </w:r>
            <w:r>
              <w:rPr>
                <w:rFonts w:eastAsia="標楷體" w:cs="標楷體" w:ascii="標楷體" w:hAnsi="標楷體"/>
                <w:vanish/>
                <w:sz w:val="22"/>
              </w:rPr>
              <w:t>0a3</w:t>
            </w:r>
            <w:r>
              <w:rPr>
                <w:rFonts w:ascii="標楷體" w:hAnsi="標楷體" w:cs="標楷體" w:eastAsia="標楷體"/>
                <w:vanish/>
                <w:sz w:val="22"/>
              </w:rPr>
              <w:t>機構的資料尤「出國目標」、「過程」、「心得及建議」。</w:t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vanish/>
                <w:rFonts w:ascii="標楷體" w:hAnsi="標楷體" w:cs="標楷體" w:eastAsia="標楷體"/>
              </w:rPr>
              <w:t>0</w:t>
            </w:r>
            <w:r>
              <w:rPr>
                <w:sz w:val="2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</w:rPr>
              <w:t>檢核表與提要表之「出國類別」務必一致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要表請以</w:t>
            </w:r>
            <w:r>
              <w:rPr>
                <w:rFonts w:eastAsia="標楷體" w:cs="標楷體" w:ascii="標楷體" w:hAnsi="標楷體"/>
                <w:sz w:val="22"/>
              </w:rPr>
              <w:t>word(*.doc)</w:t>
            </w:r>
            <w:r>
              <w:rPr>
                <w:rFonts w:ascii="標楷體" w:hAnsi="標楷體" w:cs="標楷體" w:eastAsia="標楷體"/>
                <w:sz w:val="22"/>
              </w:rPr>
              <w:t xml:space="preserve">檔上傳至出國報告管理系統。 </w:t>
            </w:r>
          </w:p>
          <w:p>
            <w:pPr>
              <w:pStyle w:val="Style21"/>
              <w:snapToGrid w:val="false"/>
              <w:ind w:left="43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告書本文內容撰寫注意事項</w:t>
            </w:r>
          </w:p>
        </w:tc>
        <w:tc>
          <w:tcPr>
            <w:tcW w:w="912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書本文之撰寫應有統整性，內容與效益應符公務出國的計畫與目標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得以外文撰寫或僅以所蒐集之外文資料為內容。如論文發表為英文內容，應擇重點摘要譯成中文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文中引用參訪機構提供的資料或由網站與其他管道擷取資料，皆須註明出處或網路資料之來源，避免直接複製參訪機構所提供之宣傳與簡介的文字，或複製抄襲網路資料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篇報告書中，相片篇幅不得佔報告內文總篇幅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以上，避免圖文比例失當情形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用相片應慎選與出國目的相符且解析度良好者，並附相關說明文字。另參訪人員相片應由當事人同意後再行運用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涉及大陸事務時，引述大陸官方機構的資料需慎重，且不得使用矮化我方政府用詞，例如「大陸與臺灣省」、「臺灣地區與華南地區」等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內文撰寫應注意用字、遣詞之嚴謹性，避免有錯別字、贅詞或標點符號使用不當或通用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後不一致情形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出國行程或過程介紹應先呈現完整之出國行程表，避免行程缺漏、不完整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內文與照片之版面編排要有統整性，避免大小、格式、項目符號不一，影響閱讀性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本文應有統整性之心得及具體建議，參訪人員之個人表述之心得彙整請列於附錄。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告書電子檔注意事項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*.doc</w:t>
            </w:r>
            <w:r>
              <w:rPr>
                <w:rFonts w:ascii="標楷體" w:hAnsi="標楷體" w:cs="標楷體" w:eastAsia="標楷體"/>
              </w:rPr>
              <w:t>）或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，直式橫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文採細明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至於各項標題採細明粗體，字體大小不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片解析度宜適中，避免檔案太大影響上傳速度。建議以第一手資料之照片原圖先放置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版面排列後，總彙整後再統一做解析度壓縮，以免圖片模糊失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封面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參見市府出國報告注意事項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國類別：細明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加粗，靠左對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報告書名稱：細明體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加粗，置中對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服務機關、派赴國家、出國日期等：細明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，置中對齊。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出國應提交之各項書表範例，請參見臺北市政府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府研展字第</w:t>
            </w:r>
            <w:r>
              <w:rPr>
                <w:rFonts w:eastAsia="標楷體" w:cs="標楷體" w:ascii="標楷體" w:hAnsi="標楷體"/>
                <w:szCs w:val="24"/>
              </w:rPr>
              <w:t>10230898400</w:t>
            </w:r>
            <w:r>
              <w:rPr>
                <w:rFonts w:ascii="標楷體" w:hAnsi="標楷體" w:cs="標楷體" w:eastAsia="標楷體"/>
                <w:szCs w:val="24"/>
              </w:rPr>
              <w:t>號函修正「臺北市政府及所屬各機關公務出國或赴大陸地區報告處理注意事項」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臺北市政府公務出國報告管理資訊網」：</w:t>
            </w:r>
            <w:r>
              <w:rPr>
                <w:rFonts w:eastAsia="標楷體" w:cs="標楷體" w:ascii="標楷體" w:hAnsi="標楷體"/>
                <w:szCs w:val="24"/>
              </w:rPr>
              <w:t>http://www.openreport.taipei.gov.tw/OpenFront/RobtaFront/index.jsp</w:t>
            </w:r>
          </w:p>
        </w:tc>
      </w:tr>
    </w:tbl>
    <w:p>
      <w:pPr>
        <w:pStyle w:val="Normal"/>
        <w:snapToGrid w:val="false"/>
        <w:ind w:hanging="2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4:00Z</dcterms:created>
  <dc:creator>TPEDUser</dc:creator>
  <dc:description/>
  <cp:keywords/>
  <dc:language>en-US</dc:language>
  <cp:lastModifiedBy>USER</cp:lastModifiedBy>
  <cp:lastPrinted>2015-02-12T10:55:00Z</cp:lastPrinted>
  <dcterms:modified xsi:type="dcterms:W3CDTF">2019-04-25T02:04:00Z</dcterms:modified>
  <cp:revision>2</cp:revision>
  <dc:subject/>
  <dc:title/>
</cp:coreProperties>
</file>